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b/>
          <w:b/>
          <w:bCs/>
          <w:color w:val="000000"/>
          <w:sz w:val="36"/>
          <w:szCs w:val="36"/>
          <w:lang w:val="nn-NO" w:eastAsia="nb-NO"/>
        </w:rPr>
      </w:pPr>
      <w:r>
        <w:rPr>
          <w:rFonts w:cs="Optima-ExtraBlack;Cambria" w:ascii="Optima-ExtraBlack;Cambria" w:hAnsi="Optima-ExtraBlack;Cambria"/>
          <w:b/>
          <w:bCs/>
          <w:sz w:val="36"/>
          <w:szCs w:val="36"/>
          <w:lang w:val="nn-NO" w:eastAsia="nb-NO"/>
        </w:rPr>
        <w:t>TRIMSKJEMA</w:t>
      </w:r>
      <w:r>
        <w:rPr>
          <w:rFonts w:cs="Optima-ExtraBlack;Cambria" w:ascii="Optima-ExtraBlack;Cambria" w:hAnsi="Optima-ExtraBlack;Cambria"/>
          <w:sz w:val="36"/>
          <w:szCs w:val="36"/>
          <w:lang w:val="nn-NO" w:eastAsia="nb-NO"/>
        </w:rPr>
        <w:t xml:space="preserve">       </w:t>
      </w:r>
      <w:r>
        <w:rPr>
          <w:rFonts w:cs="Optima-ExtraBlack;Cambria" w:ascii="Optima-ExtraBlack;Cambria" w:hAnsi="Optima-ExtraBlack;Cambria"/>
          <w:b/>
          <w:bCs/>
          <w:sz w:val="36"/>
          <w:szCs w:val="36"/>
          <w:lang w:val="nn-NO" w:eastAsia="nb-NO"/>
        </w:rPr>
        <w:t>Høsten</w:t>
      </w:r>
      <w:r>
        <w:rPr>
          <w:rFonts w:cs="Optima-Bold;Cambria" w:ascii="Optima-Bold;Cambria" w:hAnsi="Optima-Bold;Cambria"/>
          <w:b/>
          <w:bCs/>
          <w:sz w:val="36"/>
          <w:szCs w:val="36"/>
          <w:lang w:val="nn-NO" w:eastAsia="nb-NO"/>
        </w:rPr>
        <w:t>.</w:t>
      </w:r>
      <w:r>
        <w:rPr>
          <w:rFonts w:cs="Optima-Bold;Cambria" w:ascii="Optima-Bold;Cambria" w:hAnsi="Optima-Bold;Cambria"/>
          <w:b/>
          <w:bCs/>
          <w:color w:val="FF1A66"/>
          <w:sz w:val="36"/>
          <w:szCs w:val="36"/>
          <w:lang w:val="nn-NO" w:eastAsia="nb-NO"/>
        </w:rPr>
        <w:t xml:space="preserve"> </w:t>
      </w:r>
      <w:r>
        <w:rPr>
          <w:rFonts w:cs="Optima-Bold;Cambria" w:ascii="Optima-Bold;Cambria" w:hAnsi="Optima-Bold;Cambria"/>
          <w:b/>
          <w:bCs/>
          <w:color w:val="000000"/>
          <w:sz w:val="36"/>
          <w:szCs w:val="36"/>
          <w:lang w:val="nn-NO" w:eastAsia="nb-NO"/>
        </w:rPr>
        <w:t>2025</w:t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b/>
          <w:b/>
          <w:bCs/>
          <w:color w:val="000000"/>
          <w:sz w:val="24"/>
          <w:szCs w:val="24"/>
          <w:lang w:val="nn-NO" w:eastAsia="nb-NO"/>
        </w:rPr>
      </w:pP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val="nn-NO" w:eastAsia="nb-NO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Optima-ExtraBlack;Cambria" w:hAnsi="Optima-ExtraBlack;Cambria" w:cs="Optima-ExtraBlack;Cambria"/>
          <w:b/>
          <w:b/>
          <w:bCs/>
          <w:color w:val="000000"/>
          <w:sz w:val="24"/>
          <w:szCs w:val="24"/>
          <w:lang w:eastAsia="nb-NO"/>
        </w:rPr>
      </w:pPr>
      <w:r>
        <w:rPr>
          <w:rFonts w:cs="Optima-ExtraBlack;Cambria" w:ascii="Optima-ExtraBlack;Cambria" w:hAnsi="Optima-ExtraBlack;Cambria"/>
          <w:b/>
          <w:bCs/>
          <w:color w:val="000000"/>
          <w:sz w:val="24"/>
          <w:szCs w:val="24"/>
          <w:lang w:eastAsia="nb-NO"/>
        </w:rPr>
        <w:t>SKJEMA FOR DE SOM ØNSKER Å DELTA I HAUGALAND HJERTELAGS S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ExtraBlack;Cambria" w:ascii="Optima-ExtraBlack;Cambria" w:hAnsi="Optima-ExtraBlack;Cambria"/>
          <w:b/>
          <w:bCs/>
          <w:color w:val="000000"/>
          <w:sz w:val="24"/>
          <w:szCs w:val="24"/>
          <w:lang w:eastAsia="nb-NO"/>
        </w:rPr>
        <w:t>TRIM- OG SVØMMETILBUD Høsten 2025.</w:t>
      </w:r>
    </w:p>
    <w:p>
      <w:pPr>
        <w:pStyle w:val="Normal"/>
        <w:autoSpaceDE w:val="false"/>
        <w:spacing w:lineRule="auto" w:line="240" w:before="0" w:after="0"/>
        <w:rPr>
          <w:rFonts w:ascii="Optima-ExtraBlack;Cambria" w:hAnsi="Optima-ExtraBlack;Cambria" w:cs="Optima-ExtraBlack;Cambria"/>
          <w:b/>
          <w:b/>
          <w:bCs/>
          <w:color w:val="000000"/>
          <w:sz w:val="24"/>
          <w:szCs w:val="24"/>
          <w:lang w:eastAsia="nb-NO"/>
        </w:rPr>
      </w:pPr>
      <w:r>
        <w:rPr>
          <w:rFonts w:cs="Optima-ExtraBlack;Cambria" w:ascii="Optima-ExtraBlack;Cambria" w:hAnsi="Optima-ExtraBlack;Cambria"/>
          <w:b/>
          <w:bCs/>
          <w:color w:val="000000"/>
          <w:sz w:val="24"/>
          <w:szCs w:val="24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  <w:t>For påmelding til trim og svøm sendes trimavgift kr. 400,- til konto 3240.06.11490.</w:t>
      </w: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 xml:space="preserve"> </w:t>
      </w: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  <w:t>Trimavgift må betales før du kan delta. Passer ikke dette, vil det bli ekstra åpningstid</w:t>
      </w: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 xml:space="preserve"> </w:t>
      </w: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  <w:t>12. august fra kl. 16.00 - 18.00 tlf. 481 98371</w:t>
      </w: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 xml:space="preserve">.Vanlig åpningstid ellers er onsdager fra kl.14.00 – 15.30. 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  <w:t>Skjemaet kan også utfylles og sendes til: Haugaland Hjertelag</w:t>
      </w: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 xml:space="preserve">, postboks 106, 5501 Haugesund for påmelding. Trimavgiften gir deg rett til å bruke trimmen eller svømmingen 1 gang pr. uke. Ønsker du å delta på 2 kvelder, pr uke er prisen kr.  800,- det samme for svømmingen. </w:t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b/>
          <w:b/>
          <w:bCs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eastAsia="Optima-Bold;Cambria"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 xml:space="preserve"> </w:t>
      </w: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 xml:space="preserve">1) TRIM: Rossabø skole: </w:t>
      </w: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 xml:space="preserve">Starter mandag 18. august og onsdag 20 august til 10 desember. Start mandag kl. 19.00 onsdag kl. 19.00 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eastAsia="Optima;Cambria" w:cs="Optima;Cambria" w:ascii="Optima;Cambria" w:hAnsi="Optima;Cambria"/>
          <w:color w:val="000000"/>
          <w:sz w:val="24"/>
          <w:szCs w:val="24"/>
          <w:lang w:eastAsia="nb-N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 xml:space="preserve">Revmatismesykehuset: </w:t>
      </w: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  <w:t>Trim</w:t>
      </w: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 xml:space="preserve"> </w:t>
      </w: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starter tirsdag 19. august og til 09. desember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b/>
          <w:b/>
          <w:bCs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b/>
          <w:bCs/>
          <w:color w:val="000000"/>
          <w:sz w:val="24"/>
          <w:szCs w:val="24"/>
          <w:lang w:eastAsia="nb-N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 xml:space="preserve">2)svømming: </w:t>
      </w: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Starter mandag 18. onsdag 20. og fredag 22. august til fredag 12 desember.           mandag kl. 15.30 - 16.30 onsdag 15.30 - 16.30, fredag kl. 17.30 - 18.30. Merk: På onsdagssvømmingen kan en delta i gymnastikkøvelser i bassenget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8"/>
          <w:szCs w:val="28"/>
          <w:lang w:eastAsia="nb-NO"/>
        </w:rPr>
      </w:pPr>
      <w:r>
        <w:rPr>
          <w:rFonts w:cs="Optima;Cambria" w:ascii="Optima;Cambria" w:hAnsi="Optima;Cambria"/>
          <w:color w:val="000000"/>
          <w:sz w:val="28"/>
          <w:szCs w:val="2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8"/>
          <w:szCs w:val="28"/>
          <w:lang w:eastAsia="nb-NO"/>
        </w:rPr>
      </w:pPr>
      <w:r>
        <w:rPr>
          <w:rFonts w:cs="Optima;Cambria" w:ascii="Optima;Cambria" w:hAnsi="Optima;Cambria"/>
          <w:color w:val="000000"/>
          <w:sz w:val="28"/>
          <w:szCs w:val="2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b/>
          <w:b/>
          <w:bCs/>
          <w:color w:val="000000"/>
          <w:sz w:val="24"/>
          <w:szCs w:val="24"/>
          <w:lang w:eastAsia="nb-NO"/>
        </w:rPr>
      </w:pPr>
      <w:r>
        <w:rPr>
          <w:rFonts w:eastAsia="Optima-Bold;Cambria"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 xml:space="preserve">                                                </w:t>
      </w: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>VEL MØTT HØSTEN 2025</w:t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b/>
          <w:b/>
          <w:bCs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Klipp her   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  <w:t>Fyll ut skjemaet nedenfor ved bestilling og betaling</w:t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tima-Bold;Cambria"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 xml:space="preserve"> </w:t>
      </w: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>Rossabø skole: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Starter mandag 18. august og onsdag 20. august til onsdag 10. des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  <w:t xml:space="preserve">Mandag……. kl.19.00 - </w:t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  <w:t>Onsdag ……..kl.19.00</w:t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b/>
          <w:b/>
          <w:bCs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>TRIM Revmatismesykehuset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starter tirsdag 19. til tirsdag 09 desember.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Tirsdag…………kl. 16.30</w:t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b/>
          <w:b/>
          <w:bCs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b/>
          <w:bCs/>
          <w:color w:val="000000"/>
          <w:sz w:val="24"/>
          <w:szCs w:val="24"/>
          <w:lang w:eastAsia="nb-NO"/>
        </w:rPr>
        <w:t xml:space="preserve">SVØMMING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Starter, mandag 18. august, onsdag 20, fredag 22 august til fredag 12. des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Mandag…… kl. 15.30 - 16.30 eller…….</w:t>
      </w:r>
      <w:r>
        <w:rPr>
          <w:rFonts w:cs="ZapfDingbats;Calibri" w:ascii="ZapfDingbats;Calibri" w:hAnsi="ZapfDingbats;Calibri"/>
          <w:color w:val="000000"/>
          <w:sz w:val="24"/>
          <w:szCs w:val="24"/>
          <w:lang w:eastAsia="nb-NO"/>
        </w:rPr>
        <w:t xml:space="preserve"> </w:t>
      </w: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Onsdag kl. 15.30 - 16.30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Fredag………. kl. 17.30 - 18.30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NAVN: ………………</w:t>
      </w: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  <w:t>……………………………………………Telf</w:t>
      </w:r>
    </w:p>
    <w:p>
      <w:pPr>
        <w:pStyle w:val="Normal"/>
        <w:autoSpaceDE w:val="false"/>
        <w:spacing w:lineRule="auto" w:line="240" w:before="0" w:after="0"/>
        <w:rPr>
          <w:rFonts w:ascii="Optima-Bold;Cambria" w:hAnsi="Optima-Bold;Cambria" w:cs="Optima-Bold;Cambria"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color w:val="000000"/>
          <w:sz w:val="24"/>
          <w:szCs w:val="24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  <w:t>ADRESSE ¨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-Bold;Cambria" w:ascii="Optima-Bold;Cambria" w:hAnsi="Optima-Bold;Cambria"/>
          <w:color w:val="000000"/>
          <w:sz w:val="24"/>
          <w:szCs w:val="24"/>
          <w:lang w:val="nn-NO" w:eastAsia="nb-NO"/>
        </w:rPr>
        <w:t>Haugaland Hjertelag, postboks 106, 5501 Haugesund. Tlf: 481 98371</w:t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4"/>
          <w:szCs w:val="24"/>
          <w:lang w:eastAsia="nb-NO"/>
        </w:rPr>
      </w:pPr>
      <w:r>
        <w:rPr>
          <w:rFonts w:cs="Optima;Cambria" w:ascii="Optima;Cambria" w:hAnsi="Optima;Cambria"/>
          <w:color w:val="000000"/>
          <w:sz w:val="24"/>
          <w:szCs w:val="24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8"/>
          <w:szCs w:val="28"/>
          <w:lang w:eastAsia="nb-NO"/>
        </w:rPr>
      </w:pPr>
      <w:r>
        <w:rPr>
          <w:rFonts w:cs="Optima;Cambria" w:ascii="Optima;Cambria" w:hAnsi="Optima;Cambria"/>
          <w:color w:val="000000"/>
          <w:sz w:val="28"/>
          <w:szCs w:val="28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Optima;Cambria" w:hAnsi="Optima;Cambria" w:cs="Optima;Cambria"/>
          <w:color w:val="000000"/>
          <w:sz w:val="28"/>
          <w:szCs w:val="28"/>
          <w:lang w:eastAsia="nb-NO"/>
        </w:rPr>
      </w:pPr>
      <w:r>
        <w:rPr>
          <w:rFonts w:cs="Optima;Cambria" w:ascii="Optima;Cambria" w:hAnsi="Optima;Cambria"/>
          <w:color w:val="000000"/>
          <w:sz w:val="28"/>
          <w:szCs w:val="28"/>
          <w:lang w:eastAsia="nb-N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-ExtraBlack">
    <w:altName w:val="Cambria"/>
    <w:charset w:val="00"/>
    <w:family w:val="roman"/>
    <w:pitch w:val="default"/>
  </w:font>
  <w:font w:name="Optima-Bold">
    <w:altName w:val="Cambria"/>
    <w:charset w:val="00"/>
    <w:family w:val="roman"/>
    <w:pitch w:val="default"/>
  </w:font>
  <w:font w:name="Optima">
    <w:altName w:val="Cambria"/>
    <w:charset w:val="00"/>
    <w:family w:val="roman"/>
    <w:pitch w:val="default"/>
  </w:font>
  <w:font w:name="ZapfDingbat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0:00Z</dcterms:created>
  <dc:creator>Hans Inge Worum</dc:creator>
  <dc:description/>
  <cp:keywords/>
  <dc:language>en-US</dc:language>
  <cp:lastModifiedBy>Steinar Timenes</cp:lastModifiedBy>
  <cp:lastPrinted>2025-07-30T12:45:00Z</cp:lastPrinted>
  <dcterms:modified xsi:type="dcterms:W3CDTF">2025-07-30T11:20:00Z</dcterms:modified>
  <cp:revision>2</cp:revision>
  <dc:subject/>
  <dc:title/>
</cp:coreProperties>
</file>